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ИССЛЕДОВАТЕЛЬСКИХ И РЕФЕРАТИВНЫХ  РАБО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ЛАСТНОЙ СТУДЕНЧЕСКОЙ НАУЧНО-ПРАКТИЧЕСКОЙ КОНФЕРЕНЦИИ 2012 г. </w:t>
      </w:r>
      <w:r>
        <w:rPr>
          <w:b/>
        </w:rPr>
        <w:t>«</w:t>
      </w:r>
      <w:r>
        <w:rPr>
          <w:b/>
          <w:i/>
        </w:rPr>
        <w:t>Студенческие исследовательские инициативы в условиях инноваций здравоохранения и образова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ктуальност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- Тема направлена на разрешение или освещение вопросов, связанных с разработкой и внедрением новых технологий, совершенствованием социальной сфер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1 </w:t>
            </w:r>
            <w:r>
              <w:rPr>
                <w:color w:val="000000"/>
              </w:rPr>
              <w:t>- Тема повторяет известные работы и разработки, отдельные аспекты представляют интерес для рассмотр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- Тема не актуаль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Элемент исследов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- Полный цикл исследования, включающий наблюдения или проведение эксперимента, обработку и анализ полученного материала, создание нового продук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 - Исследование с привлечением первичных наблюдений, выполненных другими авторами, собственная обработка, анализ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- Исследование, проведенное на основе литературных источников, опубликованных работ и т.п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- Имеются элементы исследования или обобщения, реферативная работа со свертыванием известной информац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- Элементарная компилятивная работа, изложение известных фактов, истин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Значимость исследов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-  Работа может быть рекомендована для опубликования, использована в практической деятельности ЛПУ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- Может быть использована для последующей научной деятельности автора, в работе СНО ОУ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- Имеет частичный прикладной характ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-  Имеет значение только для автора, является первым опытом научной деятель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Наличие студенческой инициативы, новаторств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- инициативность и новаторство имеют мест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- инициативность проявлена слабо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 - инициативность и новаторство отсутствую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Композиция доклада, излож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- Имеется введение, обозначена цель, выдержана логика построения, объем и требования к оформлению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- Основные требования выполнены посредственно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- Отсутствуют стройность и последовательность изложения, слабо просматриваются цели, задачи, выводы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Библиограф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- Представлена достаточно полно, соответствует замыслу работы, использованы монографии, труды; представлены цитаты, имеются ссылки, соблюдены требования к перечню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</w:rPr>
              <w:t>1</w:t>
            </w:r>
            <w:r>
              <w:rPr/>
              <w:t xml:space="preserve"> -  Число источников ограничено, используются работы популярного характера, изучены поверхност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0:00Z</dcterms:created>
  <dc:creator>perseva</dc:creator>
  <dc:description/>
  <cp:keywords/>
  <dc:language>en-US</dc:language>
  <cp:lastModifiedBy>perseva</cp:lastModifiedBy>
  <dcterms:modified xsi:type="dcterms:W3CDTF">2012-04-13T04:30:00Z</dcterms:modified>
  <cp:revision>3</cp:revision>
  <dc:subject/>
  <dc:title/>
</cp:coreProperties>
</file>